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bal II – Mr. Wagner</w:t>
        <w:tab/>
        <w:tab/>
        <w:tab/>
        <w:tab/>
        <w:t>Room 447</w:t>
        <w:tab/>
        <w:tab/>
        <w:t>Chart # 1 – Course Revie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me - _______________ Date - __________ Period - 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79"/>
        <w:gridCol w:w="1236"/>
        <w:gridCol w:w="3937"/>
        <w:gridCol w:w="391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rPr/>
            </w:pPr>
            <w:r>
              <w:rPr/>
              <w:t>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4" w:hanging="0"/>
              <w:rPr/>
            </w:pPr>
            <w:r>
              <w:rPr/>
              <w:t>3 Connections (terms, events, people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Early Belief systems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, As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Power</w:t>
            </w:r>
          </w:p>
          <w:p>
            <w:pPr>
              <w:pStyle w:val="Normal"/>
              <w:rPr/>
            </w:pPr>
            <w:r>
              <w:rPr/>
              <w:t>Rules- Right and Wrong</w:t>
            </w:r>
          </w:p>
          <w:p>
            <w:pPr>
              <w:pStyle w:val="Normal"/>
              <w:rPr/>
            </w:pPr>
            <w:r>
              <w:rPr/>
              <w:t>Moral cod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  <w:t>Law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  <w:t>Cultural valu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  <w:t>Cultural diffus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Martin Luther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Crusades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Buddha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Han Dynasty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Columbus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Mansa Musa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Muhammad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Nile River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Caste system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ind w:left="360" w:right="-7084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reincarnation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Bubonic plague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Reformation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Socrates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Plato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Alexander the Great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Genghis Khan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Silk Road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Julius Caesar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360" w:hanging="6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hanging="65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ind w:left="720" w:hanging="656"/>
              <w:rPr/>
            </w:pPr>
            <w:r>
              <w:rPr/>
              <w:t>Justini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84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4:00Z</dcterms:created>
  <dc:creator>kjwagner</dc:creator>
  <dc:description/>
  <cp:keywords/>
  <dc:language>en-US</dc:language>
  <cp:lastModifiedBy>KENNETH WAGNER</cp:lastModifiedBy>
  <cp:lastPrinted>2016-09-09T13:09:00Z</cp:lastPrinted>
  <dcterms:modified xsi:type="dcterms:W3CDTF">2017-09-05T15:54:00Z</dcterms:modified>
  <cp:revision>4</cp:revision>
  <dc:subject/>
  <dc:title>Global II – Mr</dc:title>
</cp:coreProperties>
</file>