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ent Work Activity Lo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Technology Integration Study Grou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cus/Project-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cher Name______________________________School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66"/>
        <w:gridCol w:w="3479"/>
      </w:tblGrid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HOURS WORKED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8:00Z</dcterms:created>
  <dc:creator>maltman</dc:creator>
  <dc:description/>
  <dc:language>en-US</dc:language>
  <cp:lastModifiedBy>maltman</cp:lastModifiedBy>
  <cp:lastPrinted>2006-06-19T13:23:00Z</cp:lastPrinted>
  <dcterms:modified xsi:type="dcterms:W3CDTF">2006-06-19T17:24:00Z</dcterms:modified>
  <cp:revision>1</cp:revision>
  <dc:subject/>
  <dc:title>Independent Work Activity Log</dc:title>
</cp:coreProperties>
</file>